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Calibri" w:cs="Calibri"/>
          <w:b/>
          <w:sz w:val="28"/>
          <w:szCs w:val="28"/>
          <w:lang w:eastAsia="ar-SA"/>
        </w:rPr>
        <w:t>«Средняя общеобразовательная школа села Казачка  Калининского района Саратовской области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Calibri" w:cs="Calibri"/>
          <w:b/>
          <w:sz w:val="28"/>
          <w:szCs w:val="28"/>
          <w:lang w:eastAsia="ar-SA"/>
        </w:rPr>
        <w:t>дошкольное структурное подразделение - детский сад «Ромашка»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5580"/>
      </w:tblGrid>
      <w:tr>
        <w:trPr>
          <w:trHeight w:val="2028" w:hRule="atLeast"/>
        </w:trPr>
        <w:tc>
          <w:tcPr>
            <w:tcW w:w="966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Calibri" w:cs="Calibri"/>
              </w:rPr>
            </w:pPr>
            <w:r>
              <w:rPr>
                <w:rFonts w:eastAsia="Times New Roman" w:cs="Times New Roman"/>
                <w:lang w:eastAsia="ar-SA"/>
              </w:rPr>
              <w:t xml:space="preserve">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Monotype Corsiva" w:hAnsi="Monotype Corsiva" w:eastAsia="Calibri" w:cs="Monotype Corsiva"/>
          <w:b/>
          <w:b/>
          <w:sz w:val="72"/>
          <w:szCs w:val="72"/>
          <w:u w:val="single"/>
          <w:lang w:eastAsia="ar-SA"/>
        </w:rPr>
      </w:pPr>
      <w:r>
        <w:rPr>
          <w:rFonts w:eastAsia="Calibri" w:cs="Monotype Corsiva" w:ascii="Monotype Corsiva" w:hAnsi="Monotype Corsiva"/>
          <w:b/>
          <w:sz w:val="72"/>
          <w:szCs w:val="72"/>
          <w:u w:val="single"/>
          <w:lang w:eastAsia="ar-SA"/>
        </w:rPr>
        <w:t>Перспективное планирование</w:t>
      </w:r>
    </w:p>
    <w:p>
      <w:pPr>
        <w:pStyle w:val="Normal"/>
        <w:suppressAutoHyphens w:val="true"/>
        <w:jc w:val="center"/>
        <w:rPr>
          <w:rFonts w:ascii="Monotype Corsiva" w:hAnsi="Monotype Corsiva" w:eastAsia="Calibri" w:cs="Monotype Corsiva"/>
          <w:b/>
          <w:b/>
          <w:sz w:val="72"/>
          <w:szCs w:val="72"/>
          <w:u w:val="single"/>
          <w:lang w:eastAsia="ar-SA"/>
        </w:rPr>
      </w:pPr>
      <w:r>
        <w:rPr>
          <w:rFonts w:eastAsia="Calibri" w:cs="Monotype Corsiva" w:ascii="Monotype Corsiva" w:hAnsi="Monotype Corsiva"/>
          <w:b/>
          <w:sz w:val="72"/>
          <w:szCs w:val="72"/>
          <w:u w:val="single"/>
          <w:lang w:eastAsia="ar-SA"/>
        </w:rPr>
        <w:t>По внеурочной деятельности</w:t>
      </w:r>
    </w:p>
    <w:p>
      <w:pPr>
        <w:pStyle w:val="Normal"/>
        <w:suppressAutoHyphens w:val="true"/>
        <w:jc w:val="center"/>
        <w:rPr>
          <w:rFonts w:ascii="Monotype Corsiva" w:hAnsi="Monotype Corsiva" w:eastAsia="Calibri" w:cs="Monotype Corsiva"/>
          <w:b/>
          <w:b/>
          <w:sz w:val="72"/>
          <w:szCs w:val="72"/>
          <w:u w:val="single"/>
          <w:lang w:eastAsia="ar-SA"/>
        </w:rPr>
      </w:pPr>
      <w:r>
        <w:rPr>
          <w:rFonts w:eastAsia="Calibri" w:cs="Monotype Corsiva" w:ascii="Monotype Corsiva" w:hAnsi="Monotype Corsiva"/>
          <w:b/>
          <w:sz w:val="72"/>
          <w:szCs w:val="72"/>
          <w:u w:val="single"/>
          <w:lang w:eastAsia="ar-SA"/>
        </w:rPr>
        <w:t>«Веселые пальчики»</w:t>
      </w:r>
    </w:p>
    <w:p>
      <w:pPr>
        <w:pStyle w:val="Normal"/>
        <w:suppressAutoHyphens w:val="true"/>
        <w:jc w:val="center"/>
        <w:rPr>
          <w:rFonts w:ascii="Monotype Corsiva" w:hAnsi="Monotype Corsiva" w:eastAsia="Calibri" w:cs="Monotype Corsiva"/>
          <w:b/>
          <w:b/>
          <w:sz w:val="56"/>
          <w:szCs w:val="56"/>
          <w:u w:val="single"/>
          <w:lang w:eastAsia="ar-SA"/>
        </w:rPr>
      </w:pPr>
      <w:r>
        <w:rPr>
          <w:rFonts w:eastAsia="Calibri" w:cs="Monotype Corsiva" w:ascii="Monotype Corsiva" w:hAnsi="Monotype Corsiva"/>
          <w:b/>
          <w:sz w:val="56"/>
          <w:szCs w:val="56"/>
          <w:u w:val="single"/>
          <w:lang w:eastAsia="ar-SA"/>
        </w:rPr>
        <w:t>Младшая разновозрастная группа</w:t>
      </w:r>
    </w:p>
    <w:p>
      <w:pPr>
        <w:pStyle w:val="Normal"/>
        <w:spacing w:lineRule="auto" w:line="360"/>
        <w:jc w:val="center"/>
        <w:rPr>
          <w:rFonts w:ascii="Monotype Corsiva" w:hAnsi="Monotype Corsiva" w:eastAsia="Calibri" w:cs="Monotype Corsiva"/>
          <w:b/>
          <w:b/>
          <w:sz w:val="72"/>
          <w:szCs w:val="72"/>
          <w:u w:val="single"/>
          <w:lang w:eastAsia="ar-SA"/>
        </w:rPr>
      </w:pPr>
      <w:r>
        <w:rPr>
          <w:rFonts w:eastAsia="Calibri" w:cs="Monotype Corsiva" w:ascii="Monotype Corsiva" w:hAnsi="Monotype Corsiva"/>
          <w:b/>
          <w:sz w:val="72"/>
          <w:szCs w:val="72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ружк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на Николаевна Макун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ир ребенка эмоциональный и красочный. В ребенке уже заложено стремление узнавать и создавать. И не для кого, не секрет, что дети любят рисовать. Рисование является одним из самых осязаемых видов художественной деятельности. Воспитать творческого человека без красоты невозможно. Прекрасное находится рядом с человеком. И чем разнообразней детская деятельность, тем успешней идет развитие ребенка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Творческая личность – одна из важных задач педагогики на современном этапе. Развитие начинается в дошкольном возрасте. Сухомлин В.А. говорил: «Истоки способностей дарования детей на кончиках пальцев. От пальцев, образно говоря, идут тончайшие нити ручейки, которые питается источник творческой мысли. Другими словами, чем больше мастерства в детской руке, тем умнее ребенок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се дети талантливы, поэтому нужно развивать талант и дать проявлять их на практике, в реальной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Эффективным средством ее решения в дошкольном возрасте является изобразительное творчество с помощью нетрадиционной технико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се необычное привлекает внимание детей, заставляет удивляться. Оригинальное рисование без кисточки и карандашами распаковывает ребенка, позволяет почувствовать краски, характер их настро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исование нетрадиционными способами увлекательная, завораживающая деятельность. И мы должны пробудить в ребенке веру в себя, в свои способности, в веру в то, что он пришел в этот мир приносить людям радость, творить добро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Актуальность</w:t>
      </w:r>
      <w:r>
        <w:rPr/>
        <w:t xml:space="preserve"> заключается в том, что знание детей не ограничиваются в рамках программы. Мы детей знакомим с разными нетрадиционными способами рисования, что является благоприятной для творческого развития способностей детей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Развитие у детей художественно-творческих способностей посредством нетрадиционных методов рис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знакомить детей с различными способами и приемами нетрадиционных техник рис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собствовать развитию мелкой моторики рук (координацию движения руки и глаз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Формировать творческое мышление, интерес к художественному творчеств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Развивать фантазию, воображение, художественный вку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Развивать познавательные чувства: радость, удивление, сомн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ывать внимание , аккурат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оспитывать трудолюбие, начатое дело доводить до конца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ограмма направлена на развитие художественно-творческих способностей через обучения нетрадиционными техниками рис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озраст детей участвующих в нашей программе 3-4 года. в этом возрасте изменяются психические позиции дошкольника, желания проявлять свою индивидуальность и творческие способ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ОД проходит во второй половине дня один раз в неделю, в месяц четыре раза, время 15 минут,  количество детей – вся группа. Общее количество в год – 32. </w:t>
      </w:r>
    </w:p>
    <w:p>
      <w:pPr>
        <w:pStyle w:val="Normal"/>
        <w:spacing w:lineRule="auto" w:line="360"/>
        <w:jc w:val="both"/>
        <w:rPr/>
      </w:pPr>
      <w:r>
        <w:rPr/>
        <w:t xml:space="preserve">Форма НОД – тематическая совместная деятельность педагога и ребенка в форме кружковой работ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етоды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весные (беседы, художественное творчество, загад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глядные, игровые, практическ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тогами реализации кружковой работы являются:</w:t>
      </w:r>
      <w:r>
        <w:rPr/>
        <w:t xml:space="preserve"> проведение выставок детских работ, проведение открытого мероприятия для родителей, сайт детского учреждения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начале года была проведена диагностическое занятие «Солнышко».</w:t>
      </w:r>
    </w:p>
    <w:p>
      <w:pPr>
        <w:pStyle w:val="Normal"/>
        <w:spacing w:lineRule="auto" w:line="360"/>
        <w:jc w:val="both"/>
        <w:rPr/>
      </w:pPr>
      <w:r>
        <w:rPr/>
        <w:t>Программное содержание – выявить уровень изобразительного творчества у детей младшего возраст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етям было предложено на выбор: восковые мелки, цветные карандаши, салфетки, гуашь, акварельные краски. Листы бумаги А-4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Анализ детских работ показал, что никто из детей не пользовался нетрадиционными техниками. У детей не достаточный уровень развития изобразительных творческих способност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ледовательно, будет проводиться работа по развитию художественных творческих способност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-тематический план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ентябрь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47"/>
        <w:gridCol w:w="5514"/>
        <w:gridCol w:w="2579"/>
        <w:gridCol w:w="43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материа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водное занятие «Знакомство с красками  и кисточками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знакомить детей с красками и кисточками. Развивать внимание, наблюдательность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етическое. Рассказ воспитателя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ки, кисточк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о ровненькой дорожке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ению умению рисовать пальцем, ритмично нанося отпечаток на полоску бумаги; умению выполнять  движения в соответствии с ритмом музык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пальчикам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ы бумаги А-4 . Краски: зеленого  цвета. Салфетки, подкладки. Иллюстрации и эскиз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стопад, листопад, листья кружатся летят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знакомить с техникой печатания печатками из картофеля. Учить ребенка фантазировать и воображать. Совершенствовать работу руки. Учить находить сходство рисунка с предметом, радовать полученному результату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атание печатками из картофеля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ы бумаги А-4 зеленого цвета. Краски: красный, желтый цвет. Салфетки, подкладки, кисточки. Листики для игры. Иллюстрации и эскиз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Осенний дождь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лжать знакомить с нетрадиционной техникой рисования – пальчиками. Показ приемов получения точек и коротких линий. Учить рисовать дождик из тучек, передавая его характер (мелкий, капельками, сильный ливень) используя точку и линию как средство. Воспитывать интерес к познанию природы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пальчикам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ы с изображением тучек и осенней природы. Пальчиковая краска синего цвета в мисках, салфетки, подкладки. Зонт для игры. Иллюстрации эскизы, рисунк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ктябрь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528"/>
        <w:gridCol w:w="2552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матер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Осенний ле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знакомить детей с новой техникой нетрадиционного рисования (рисование ладошками). Вызвать эмоционально-эстетический отклик на тему занятия. Учить видеть красоту осенней природы, развивать ритм и цветовосприятия навыки коллективной работ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ладош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 ватмана, доска, пальчиковая краска: желтого, оранжевого, красного, коричневого цвета. Салфетки, подкладк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сушенные листья знакомых деревье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Ёжи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ь детей рисовать поролоновыми тампонами. Развивать мелкую моторику ру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поролоновыми тампон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резанный из картона силуэт ёжика. Поролоновый тампон, гуашь, мисочка с вод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Красавец Мухомо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оспитание у детей интереса к природе; создавать условия для развития творческих способностей; обучать наносить точки пальчиками, пятнышки в заданный контур; отрабатывать уверенные движения и свободное перемещение руки.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пальчи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бражения мухомора, гуашь белого цвета, аппликация «Мухомор» без белых пятнышек на шляпке, салфет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 Рукавич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бучение умению рисовать ватными палочками, ритмично нанося отпечаток на бумагу. Развивать творческое мышление, вообра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ватными палоч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уашь красная и жёлтая, рукавички белого цвета, влажные салфетки, ватные палочки,  рукавички 6 цветов, ёлочка, зай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Ноябрь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92"/>
        <w:gridCol w:w="5528"/>
        <w:gridCol w:w="2552"/>
        <w:gridCol w:w="439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материа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Мячики для котя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лжать учить детей рисованию поролоновым тампоном круглые предметы и аккуратно закрашивать их. Воспитывать отзывчивость и добро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поролоновыми тампон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онстрационный материал. Альбомный лист, на котором нарисованы два котенка; поролоновый тампон, гуашь, мисочка с водой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ятна жираф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ь ребенку самому по экспериментировать с изо средствами. Учить чётко, проговаривать слова, правильно называть ц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атание печатками из картофе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рисованные на желтом картоне контур жирафа, гуашь черного цвета, разведенная водой, печатки из картофеля в виде маленьких кругов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Воздушные шар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ь пользоваться изобразительным материалом (красками), применять способ рисования оттиск бумагой и ватными палочками, ритмично наносить отпечаток на бумагу; вызвать интерес к ри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тиск бумагой и ватными палоч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душные шары, краски (желтого, зеленого, синего, красного цветов), листы бумаги,  ватные палочки,салфетк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Украсим матрешк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епление умения рисовать тычком, заканчивая изображение; располагать изображение в ограниченной плоскости, закрепление сенсорных эталонов; формировать умения выполнять музыкально – ритмические движения в соответствии с характером музыки; воспитания усидч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тыч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гнитная доска, матрешка, палочки с поролоновым наконечником, ватные палочки по количеству детей, гуашь синего и красного цвета, вырезанные силуэты матрешек по количеству детей, аудиозапись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Декабрь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92"/>
        <w:gridCol w:w="5528"/>
        <w:gridCol w:w="2582"/>
        <w:gridCol w:w="436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материа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Вот зима, кругом бел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лжать обучение умениям рисовать гуашью, используя тычок; наносить рисунок по всей поверхности; передавать в рисунке картины окружающей природ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тычком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сочки ваты на каждого ребенка; тонированная альбомные листы с нарисованными елочками; белая краска; кисточки, тряпочки, баночки с водой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нежок для елоч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знакомить с техникой рисования крупой. Развивать творчество детей. Воспитывать аккуратность, способность довести начатое дело до конца. Развивать мелкую моторику рук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крупо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ы бумаги А-4 с изображением зимнего сюжета. Крупа манка, клей ПВА, салфетки, кисточки. Иллюстрации снежки для игры, подкладки, миски для крупы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Украсим елочк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лжат знакомить детей с техникой рисования крупой. Развивать мелкую моторику рук, эстетический вкус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крупой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ы бумаги А-4 с изображением «Елки».            Крупа  гречка, рис, горох. Иллюстрации с изображением елки. Салфетки, миски для крупы, подкладки, клей ПВА, кисточк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 Маленькая ёлочка в гости к нам приш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репление умения рисовать пальцами, используя разные цвета; располагать рисунок линейно на заранее обозначенной «ниточке»; называть используемые цвет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пальчиками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ашь красного, желтого и синего цвета; влажные тряпочки, альбомные листы с изображением елочек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Январь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92"/>
        <w:gridCol w:w="5528"/>
        <w:gridCol w:w="2582"/>
        <w:gridCol w:w="436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материа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Мои рукавич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крепить умение украшать простые по форме предметы, наносить рисунок по возможности равномерно на всю поверхность бумаги. Упражнять в технике печатание.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чатание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ки  в миске разного цвета. Выставка рукавичек. Салфетки, подкладки. Варежки для игры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негови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вершенствовать умение детей в различных изобразительных техник. Учить наиболее четко выражать наносить пластилин на контур рисунка. Развивать чувства композиции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пластилином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ист бумаги тонированные (голубого цвета) с изображением «Снеговика». Пластилин белого цвета, салфетки, стеки, губки, подкладки. Иллюстрации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Ягодки рябин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крепление умения рисовать тычком, заканчивая изображение; располагать изображение в ограниченной плоскости; воспитание бережного отношения к птицам, желание о них заботиться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ватными палочками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тные палочки, гуашь красного цвета; половина альбомного листа с изображением веточки рябины по количеству детей; игрушка-птичка; тарелочка с крупой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одводное царств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репление умения рисовать пальцем; формирование умения ритмические движения под музыку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пальцами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онированные альбомные листы с изображением рыбок и камешков на дне; зеленая гуашь, влажные тряпочки.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Февраль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528"/>
        <w:gridCol w:w="2552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матер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жный доми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ть знакомить с новой техникой рисования. Развивать мелкую моторику рук, внимание, мышление, память, реч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круп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ы бумаги голубого, синего цвета с изображением домика. Крупа манная, клей, кисточки, подкладки, мисочки для крупы, салфетки. Иллюст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а веселых гус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ать знакомить детей с техникой печатания ладошкой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ь дополнять изображение деталями с помощью кисточк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вать умение внимательно смотреть и понимать содержание произведения, способность сочувствовать; </w:t>
            </w:r>
          </w:p>
          <w:p>
            <w:pPr>
              <w:pStyle w:val="Normal"/>
              <w:jc w:val="center"/>
              <w:rPr/>
            </w:pPr>
            <w:r>
              <w:rPr/>
              <w:t>Продолжать совершенствовать диалогическую речь: активно участвовать в бесе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ание ладошк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е мисочки с разведенной водой гуашью белого и серого цвета, гуашь, кисть, цветная бумага зеленого тона, салфе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гонек невелич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ть знакомить детей с новой техникой рисования – тампонированием.</w:t>
            </w:r>
          </w:p>
          <w:p>
            <w:pPr>
              <w:pStyle w:val="Normal"/>
              <w:jc w:val="center"/>
              <w:rPr/>
            </w:pPr>
            <w:r>
              <w:rPr/>
              <w:t>Познакомить детей с положительными и отрицательными свойствами огня, правилами ОБЖ.</w:t>
            </w:r>
          </w:p>
          <w:p>
            <w:pPr>
              <w:pStyle w:val="Normal"/>
              <w:jc w:val="center"/>
              <w:rPr/>
            </w:pPr>
            <w:r>
              <w:rPr/>
              <w:t>Учить аккуратно набирать краску.</w:t>
            </w:r>
          </w:p>
          <w:p>
            <w:pPr>
              <w:pStyle w:val="Normal"/>
              <w:jc w:val="center"/>
              <w:rPr/>
            </w:pPr>
            <w:r>
              <w:rPr/>
              <w:t>Продолжать знакомить с цве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понир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очки ваты на каждого ребенка; гуашь: желтого, оранжевого, красных цветов; салфе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аблик для пап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ь детей рисовать указательным и средним пальчиками, используя два цвета.  Закрепить умение ритмично наносить точки на всю поверхность предмета.  Формировать навыки аккуратной работ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альчи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уэты кораблика: 3 украшенных, 1 чистый для показа; фотографии детей по размеру иллюминатора;</w:t>
            </w:r>
          </w:p>
          <w:p>
            <w:pPr>
              <w:pStyle w:val="Normal"/>
              <w:jc w:val="center"/>
              <w:rPr/>
            </w:pPr>
            <w:r>
              <w:rPr/>
              <w:t>Раздаточный материал: силуэт кораблика, гуашь, салфет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Март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0"/>
        <w:gridCol w:w="5475"/>
        <w:gridCol w:w="2565"/>
        <w:gridCol w:w="418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материал</w:t>
            </w:r>
          </w:p>
        </w:tc>
      </w:tr>
      <w:tr>
        <w:trPr>
          <w:trHeight w:val="2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Ветка мимозы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ршенствование умения  рисовать пальцем. Развивать чувство цвета и ритма. Воспитывать интерес к отражению впечатлений и представлений о красивых картинах природы в изобразительной деятельност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пальчикам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исты бумаги форма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-4 с изображением ветки. Пальчиковая краска желтого цвета, салфетки. Иллюстрации с изображением цвета мимозы. Подкладки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Разноцветные бусы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лжать знакомить детей рисовать тычками, ватными пальчиками. Развивать инициативу, закрепить знание цветов. Учить составлять композицию из бусинок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ватными палочкам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исты бумаги формата А_4.  Краска всех цветов. Салфетки, подкладки, бусы разного цвета и размера.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Звонкая капель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ь сочетать различные нетрадиционные  техники  рисования: пальчиками изображать сосульки, ватными палочками – падающие с них капл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пальчиками и ватными палочкам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овина листа А4 , гуашь, ватные палочки, салфетка, мисочка с водо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Осьминог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комить с новым способом рисования- рисование с пластилино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пластилин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стилин, половинки листов синего картона,салфетки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Апрель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76"/>
        <w:gridCol w:w="5476"/>
        <w:gridCol w:w="2571"/>
        <w:gridCol w:w="41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материа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Космос»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ажнять в техники печатания картофельными печатками (звезды в космосе), в рисовании ватными палочками прямых линий («заправим двигатель ракеты топливом»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атания картофельными печаткам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исты с изображением контура ночного неба. Салфетки,  картофельные печатки, ватные палочки, подкладки, кисточки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олнышко, которое мне светит»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ь наносить отпечатки – лучики для солнышка. Развивать цветовосприятия и зрительно – двигательную координацию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атани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ы голубого цвета,  краска желтого цвета, кисточки, пластилин желтого цвета, салфетки, губки, картинки с изображением солнышка, подкладк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етя, Петя, петушок»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лжать знакомить с техникой печатанья ладошками. Закрепить умение дополнять изображение деталям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вать цветовосприятие, мелкую моторику, внимание, мышление, память, речь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атание ладошек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ый лист бумаги на каждого ребенка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сочки с красками желтого, синего, красного, зеленого цвет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Звездное небо»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ршенствовать умение рисовать нетрадиционной техникой рисования. Воспитывать эстетическое отношение к природе через изображения неб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крупой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ы с изображением контура ночного неба. Клей, крупы: гречка, манка, макаронные изделия. Салфетки, подкладки, кисточки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Май</w:t>
      </w:r>
    </w:p>
    <w:tbl>
      <w:tblPr>
        <w:tblW w:w="1506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62"/>
        <w:gridCol w:w="5434"/>
        <w:gridCol w:w="2554"/>
        <w:gridCol w:w="415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материа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алют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лжать учить рисовать с помощью пластилина (изображение салюта). Развивать мелкую моторику рук. прививать аккуратность при работе с пластилино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пластилино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ы бумаги А_4 белого цвета, пластилин разного цвета, салфетки, губки, подкладки. Иллюстрации с изображение разного цвета. Музыка, ленты разноцветны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Желтый одуванчик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батывать приём рисования кистью и красками, упражнять в тычковании жёсткой кистью (головки одуванчиков). Развивать эстетическое восприяти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чковани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исты с изображением контура одуванчика, салфетки,  краски желтого цвета. Иллюстрации с изображением одуванчиков. Кисточки, подкладки, салфетка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Цветочек радуется солнышку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ажнять в технике печатания пробками (лепестки и серединка цветка). Учить рисовать цветок в центре листа. Закреплять умение пользоваться фломастерами, дорисовать простые детали (стебелёк, листочки, травка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атание пробк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ы бумаги А-4. Краски: красный, желтый цвет. Салфетки, подкладки, кисточки. Иллюстрации и эскиз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сеница в траве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вершенствовать технику пальчикового рисования (туловище гусеницы), не оставляя просветов между мазками. Дорисовать недостающих деталей фломастерами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пальчиками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ы бумаги А-4. Краски: зелёного цвета. Салфетки, подкладки, кисточки. Иллюстрации и эскиз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08253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3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1:12:00Z</dcterms:created>
  <dc:creator>сергей</dc:creator>
  <dc:description/>
  <cp:keywords/>
  <dc:language>en-US</dc:language>
  <cp:lastModifiedBy>Пользователь Windows</cp:lastModifiedBy>
  <cp:lastPrinted>2019-11-19T12:38:00Z</cp:lastPrinted>
  <dcterms:modified xsi:type="dcterms:W3CDTF">2019-11-19T08:39:00Z</dcterms:modified>
  <cp:revision>20</cp:revision>
  <dc:subject/>
  <dc:title>Утверждаю</dc:title>
</cp:coreProperties>
</file>