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68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1"/>
                <w:szCs w:val="24"/>
              </w:rPr>
            </w:pPr>
            <w:r>
              <w:rPr>
                <w:rFonts w:eastAsia="Calibri" w:cs="Arial" w:ascii="PT Astra Serif" w:hAnsi="PT Astra Serif"/>
                <w:szCs w:val="28"/>
                <w:lang w:val="en-US" w:eastAsia="en-US"/>
              </w:rPr>
              <w:drawing>
                <wp:inline distT="0" distB="0" distL="0" distR="0">
                  <wp:extent cx="390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1" r="-9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6"/>
                <w:szCs w:val="6"/>
              </w:rPr>
            </w:pPr>
            <w:r>
              <w:rPr>
                <w:rFonts w:cs="PT Astra Serif" w:ascii="PT Astra Serif" w:hAnsi="PT Astra Serif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2"/>
                <w:szCs w:val="24"/>
              </w:rPr>
            </w:pPr>
            <w:r>
              <w:rPr>
                <w:rFonts w:cs="PT Astra Serif" w:ascii="PT Astra Serif" w:hAnsi="PT Astra Serif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 № _________________</w:t>
            </w:r>
          </w:p>
          <w:p>
            <w:pPr>
              <w:pStyle w:val="Normal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на № 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eastAsia="Calibri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en-US"/>
              </w:rPr>
              <w:t>Главам муниципальных районов</w:t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en-US"/>
              </w:rPr>
              <w:t>(муниципальных, городских округов)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b/>
                <w:b/>
                <w:sz w:val="27"/>
                <w:szCs w:val="24"/>
              </w:rPr>
            </w:pPr>
            <w:r>
              <w:rPr>
                <w:rFonts w:cs="PT Astra Serif" w:ascii="PT Astra Serif" w:hAnsi="PT Astra Serif"/>
                <w:b/>
                <w:sz w:val="27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конкурсе на присуждени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емий лучшим учителям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 достижения в педагогическ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деятельности в 2025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  <w:lang w:eastAsia="ar-SA"/>
        </w:rPr>
        <w:t xml:space="preserve">Министерство образования области (далее – Министерство) информирует о проведении конкурса </w:t>
      </w:r>
      <w:r>
        <w:rPr>
          <w:rFonts w:cs="PT Astra Serif" w:ascii="PT Astra Serif" w:hAnsi="PT Astra Serif"/>
          <w:sz w:val="27"/>
          <w:szCs w:val="27"/>
        </w:rPr>
        <w:t>на присуждение премий лучшим учителям Саратовской области за достижения в педагогической деятельности в 2025 году (далее – Конкурс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7"/>
          <w:szCs w:val="27"/>
        </w:rPr>
        <w:t xml:space="preserve">Указом Президента Российской Федерации от 28 ноября 2018 года                 № 679 «О премиях лучшим учителям за достижения в педагогической деятельности» (в редакции от 6 февраля 2023 года № 67) </w:t>
      </w:r>
      <w:r>
        <w:rPr>
          <w:rFonts w:cs="PT Astra Serif" w:ascii="PT Astra Serif" w:hAnsi="PT Astra Serif"/>
          <w:sz w:val="28"/>
          <w:szCs w:val="28"/>
        </w:rPr>
        <w:t xml:space="preserve">учреждены                     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1250 премий лучшим учителям за достижения в педагогической деятельности (далее - премии) в размере 200 тыс. рублей кажд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приказом Министерства просвещения Российской Федерации для Саратовской области установлена квота в количестве                       16 премий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емии присуждаются ежегодно ко Дню учителя по результатам конкурса, проводимого среди учителей 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рядок проведения Конкурса в Саратовской области в 2025 году утвержден приказом Министерства от 3 апреля 2025 года № 413 (далее – Приказ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иказ размещен на официальном сайте Министерства: </w:t>
      </w:r>
      <w:r>
        <w:rPr>
          <w:rFonts w:cs="PT Astra Serif" w:ascii="PT Astra Serif" w:hAnsi="PT Astra Serif"/>
          <w:sz w:val="27"/>
          <w:szCs w:val="27"/>
          <w:lang w:val="en-US"/>
        </w:rPr>
        <w:t>minobr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saratov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gov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 xml:space="preserve"> (раздел «Реализуемые проекты», подраздел «Поддержка лучших учителей»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и проведения Конкурса: с 19 мая по 4 июля 2025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Конкурсе имеют право принимать участие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онкурсный отбор предусматривает оценку деятельности учителей независимой экспертной группой конкурсной комиссии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курсный отбор претендентов осуществляется на основании следующих критериев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сокие результаты внеурочной деятельности обучающихся по учебному предмету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епрерывность профессионального развития учител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ем документов для участия в Конкурсе будет осуществляется                       с 19 мая по 30 мая 2025 года в Министерстве по адресу: г. Саратов, ул. Соляная,               д. 32, кабинет № 13 ежедневно (кроме субботы и воскресенья) с 10.00 до 12.00. и с 14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Документы для участия в Конкурсе, оформленные в соответствии                           с установленными требованиями, предоставляются лично, либо направляются                 в адрес конкурсной комиссии по почте с уведомлением о вручении по адресу: 410002, г. Саратов, ул. Соляная, 32, или направляются на электронный адрес: konkurs2025@minobr.saratov.gov.ru (с последующим предоставлением на бумажном носителе в срок не позднее 30 мая 2025 года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шу проинформировать о начале Конкурса учителей образовательных организаций, реализующих образовательные программы начального общего, основного общего и среднего общего образования, руководителей общеобразовательных организаций, методических служб; разместить информацию о Конкурсе на официальных сайтах органов местного самоуправления, осуществляющих управление в сфере образования, на сайтах образовательных организаций и сообщить в Министерство о проделанной работе в срок до 16 ма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таростина Юлия Владимировна</w:t>
      </w:r>
    </w:p>
    <w:p>
      <w:pPr>
        <w:pStyle w:val="Normal"/>
        <w:jc w:val="both"/>
        <w:rPr>
          <w:vanish/>
        </w:rPr>
      </w:pPr>
      <w:r>
        <w:rPr>
          <w:rFonts w:cs="PT Astra Serif" w:ascii="PT Astra Serif" w:hAnsi="PT Astra Serif"/>
          <w:sz w:val="18"/>
          <w:szCs w:val="18"/>
        </w:rPr>
        <w:t>8(8452) 49-21-15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2">
    <w:name w:val="МОН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5:00Z</dcterms:created>
  <dc:creator>LeontevaLP</dc:creator>
  <dc:description/>
  <cp:keywords/>
  <dc:language>en-US</dc:language>
  <cp:lastModifiedBy>J.Starostina</cp:lastModifiedBy>
  <cp:lastPrinted>2021-05-17T16:42:00Z</cp:lastPrinted>
  <dcterms:modified xsi:type="dcterms:W3CDTF">2025-04-04T05:50:00Z</dcterms:modified>
  <cp:revision>58</cp:revision>
  <dc:subject/>
  <dc:title>  </dc:title>
</cp:coreProperties>
</file>